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ИД № 86</w:t>
      </w:r>
      <w:r>
        <w:rPr>
          <w:b w:val="false"/>
          <w:color w:val="000000"/>
          <w:szCs w:val="24"/>
          <w:lang w:val="en-US"/>
        </w:rPr>
        <w:t>MS</w:t>
      </w:r>
      <w:r>
        <w:rPr>
          <w:b w:val="false"/>
          <w:color w:val="000000"/>
          <w:szCs w:val="24"/>
        </w:rPr>
        <w:t>0037-01-2025-000282-1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301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07 апреля 2025 года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Махмудова Илкина Шахрат оглы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Махмудов И.Ш. 25.12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920048728 по делу об административном правонарушении от 20.09.2024 г., вступившим в законную силу 26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Махмудов И.Ш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>
          <w:color w:val="000000"/>
          <w:szCs w:val="24"/>
        </w:rPr>
      </w:pPr>
      <w:r>
        <w:rPr>
          <w:b w:val="false"/>
          <w:bCs/>
          <w:color w:val="000000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Махмудовым И.Ш.</w:t>
      </w:r>
      <w:r>
        <w:rPr>
          <w:b w:val="false"/>
          <w:color w:val="000000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  <w:t xml:space="preserve">протоколом об административном правонарушении 86 ХМ № 485983 от 11.01.2025 г., согласно которому </w:t>
      </w:r>
      <w:r>
        <w:rPr>
          <w:b w:val="false"/>
          <w:bCs/>
          <w:color w:val="000000"/>
          <w:szCs w:val="24"/>
        </w:rPr>
        <w:t>Махмудов И.Ш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18810586240920048728 по делу об административном правонарушении от 20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</w:r>
      <w:r>
        <w:rPr>
          <w:b w:val="false"/>
          <w:bCs/>
          <w:color w:val="000000"/>
          <w:szCs w:val="24"/>
        </w:rPr>
        <w:t xml:space="preserve">копией постановления </w:t>
      </w:r>
      <w:r>
        <w:rPr>
          <w:b w:val="false"/>
          <w:color w:val="000000"/>
          <w:szCs w:val="24"/>
        </w:rPr>
        <w:t>18810586240920048728 по делу об административном правонарушении от 20.09.2024 г.</w:t>
      </w:r>
      <w:r>
        <w:rPr>
          <w:b w:val="false"/>
          <w:bCs/>
          <w:color w:val="000000"/>
          <w:szCs w:val="24"/>
        </w:rPr>
        <w:t>, которым Махмудову И.Ш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Cs w:val="24"/>
        </w:rPr>
        <w:t>18810586240920048728 по делу об административном правонарушении от 20.09.2024 г.,</w:t>
      </w:r>
      <w:r>
        <w:rPr>
          <w:b w:val="false"/>
          <w:bCs/>
          <w:color w:val="000000"/>
          <w:szCs w:val="24"/>
        </w:rPr>
        <w:t xml:space="preserve"> по состоянию на 13.01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дставленные должностным лицом административного органа доказательства виновности Махмудова И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Махмудов И.Ш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</w:t>
      </w:r>
      <w:r>
        <w:rPr>
          <w:b w:val="false"/>
          <w:bCs/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Махмудова Илкина Шахр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ab/>
        <w:t xml:space="preserve">  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301252015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«КОПИЯ ВЕРНА»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подпись мирового судьи____________________ А.С. Ворошилова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Секретарь судебного заседания 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Аппарата мирового судьи___________________ А.В. Шишман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07 апреля 2025 год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